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内蒙古师范大学党校入党积极分子学习培训情况登记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65"/>
        <w:gridCol w:w="1335"/>
        <w:gridCol w:w="861"/>
        <w:gridCol w:w="210"/>
        <w:gridCol w:w="734"/>
        <w:gridCol w:w="372"/>
        <w:gridCol w:w="445"/>
        <w:gridCol w:w="416"/>
        <w:gridCol w:w="349"/>
        <w:gridCol w:w="674"/>
        <w:gridCol w:w="59"/>
        <w:gridCol w:w="1105"/>
        <w:gridCol w:w="2051"/>
      </w:tblGrid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照片（红底二寸照）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及职务名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证书编码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团时间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5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习起止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班次名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办学形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习科目或内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任课教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/>
              <w:t>笔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w w:val="80"/>
                <w:szCs w:val="21"/>
              </w:rPr>
              <w:t>考核成绩</w:t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w w:val="80"/>
                <w:szCs w:val="21"/>
              </w:rPr>
              <w:t>网络考试成绩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小组讨论科目或内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持人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记录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笔记</w:t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迟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jc w:val="center"/>
              <w:rPr/>
            </w:pPr>
            <w:r>
              <w:rPr/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病假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center"/>
              <w:rPr/>
            </w:pPr>
            <w:r>
              <w:rPr/>
              <w:t>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公假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jc w:val="center"/>
              <w:rPr/>
            </w:pPr>
            <w:r>
              <w:rPr/>
              <w:t>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逃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jc w:val="center"/>
              <w:rPr/>
            </w:pPr>
            <w:r>
              <w:rPr/>
              <w:t>次</w:t>
            </w:r>
          </w:p>
        </w:tc>
      </w:tr>
      <w:tr>
        <w:trPr>
          <w:trHeight w:val="94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早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jc w:val="center"/>
              <w:rPr/>
            </w:pPr>
            <w:r>
              <w:rPr/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事假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jc w:val="center"/>
              <w:rPr/>
            </w:pPr>
            <w:r>
              <w:rPr/>
              <w:t>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旷课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jc w:val="center"/>
              <w:rPr/>
            </w:pPr>
            <w:r>
              <w:rPr/>
              <w:t>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不遵守课堂纪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jc w:val="center"/>
              <w:rPr/>
            </w:pPr>
            <w:r>
              <w:rPr/>
              <w:t>次</w:t>
            </w:r>
          </w:p>
        </w:tc>
      </w:tr>
      <w:tr>
        <w:trPr>
          <w:trHeight w:val="211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习期间在何刊物上发表过何文章或写过论文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学习期间受过何种奖励和处分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43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自我鉴定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16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院支部意见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304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3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党校意见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盖章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注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6300"/>
        <w:rPr/>
      </w:pPr>
      <w:r>
        <w:rPr/>
        <w:t>内蒙古师范大学党校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出勤情况应如实填写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我鉴定应写本人思想、工作、学习和生活等方面优缺点，一分为二，实事求是，认真剖析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院支部意见应写听党课政治思想、意识观念、道德品质和日常言行等方面综合评价，杜绝雷同。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2:00Z</dcterms:created>
  <dc:creator>Lenovo User</dc:creator>
  <dc:description/>
  <cp:keywords/>
  <dc:language>en-US</dc:language>
  <cp:lastModifiedBy>User</cp:lastModifiedBy>
  <cp:lastPrinted>2015-12-14T16:27:00Z</cp:lastPrinted>
  <dcterms:modified xsi:type="dcterms:W3CDTF">2016-12-18T10:10:00Z</dcterms:modified>
  <cp:revision>18</cp:revision>
  <dc:subject/>
  <dc:title>内蒙古师范大学党校入党积极分子学习培训情况登记表</dc:title>
</cp:coreProperties>
</file>