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en-US" w:eastAsia="en-US"/>
        </w:rPr>
        <w:t>学生入党积极分子培训期间社会实践总结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6"/>
          <w:lang w:val="en-US"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12"/>
        <w:gridCol w:w="2476"/>
        <w:gridCol w:w="2067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名称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成果总结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主题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时间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形式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内容。（可附照片、影像资料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总支、（直属党支部、院党委）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13:00Z</dcterms:created>
  <dc:creator>User</dc:creator>
  <dc:description/>
  <cp:keywords/>
  <dc:language>en-US</dc:language>
  <cp:lastModifiedBy>User</cp:lastModifiedBy>
  <dcterms:modified xsi:type="dcterms:W3CDTF">2016-12-18T10:13:00Z</dcterms:modified>
  <cp:revision>2</cp:revision>
  <dc:subject/>
  <dc:title/>
</cp:coreProperties>
</file>